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am C. Muns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fety Technician/Grove City Project Mana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Experi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Colden Corpor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4"/>
        </w:rPr>
        <w:t>Services and Maintains respirators and other personal protective equipment for the workforce at General Electric Transportation Systems in Erie Pennsylvania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4"/>
        </w:rPr>
        <w:t>Oversees the Respirator Project for General Electric in Grove City Pennsylv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Shannon Safety </w:t>
      </w:r>
    </w:p>
    <w:p>
      <w:pPr>
        <w:pStyle w:val="Heading5"/>
        <w:rPr/>
      </w:pPr>
      <w:r>
        <w:rPr/>
        <w:t>Respirator Technicia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4"/>
        </w:rPr>
        <w:t>Serviced and Maintained respirators and other personal protective equipment for the workforce at General Electric Transportation Systems in Erie Pennsylv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3M</w:t>
      </w:r>
    </w:p>
    <w:p>
      <w:pPr>
        <w:pStyle w:val="Heading5"/>
        <w:rPr/>
      </w:pPr>
      <w:r>
        <w:rPr/>
        <w:t>Technical Specialist/ Field Service Technic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 up Respirator Maintenance Programs for companies around the reg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ived calls and e-mails with technical questions about products and helped troubleshoot any problems users or companies were having with the equip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formed service calls and set up Maintenance programs for the following companie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ylan Pharmaceutica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uPont Chemica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rysler Corpor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ond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eneral Electr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rk Pharmaceutica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ohnstown Stee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ylv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s factory trained on most of 3M’s line of respirators, CO2 monitors and Air Purification pan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Racal Health and Safety</w:t>
      </w:r>
    </w:p>
    <w:p>
      <w:pPr>
        <w:pStyle w:val="Normal"/>
        <w:rPr>
          <w:sz w:val="24"/>
        </w:rPr>
      </w:pPr>
      <w:r>
        <w:rPr>
          <w:sz w:val="24"/>
        </w:rPr>
        <w:t>Respirator Technic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viced and Maintained respirators and other personal protective equipment for the workforce at General Electric Transportation Systems in Erie Pennsylva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up The maintenance program for this cl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Edinboro University Of Pennsylvania</w:t>
      </w:r>
    </w:p>
    <w:p>
      <w:pPr>
        <w:pStyle w:val="Normal"/>
        <w:rPr>
          <w:sz w:val="24"/>
        </w:rPr>
      </w:pPr>
      <w:r>
        <w:rPr>
          <w:sz w:val="24"/>
        </w:rPr>
        <w:t>BS Business Administration (Ongo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 State Business Institute</w:t>
      </w:r>
    </w:p>
    <w:p>
      <w:pPr>
        <w:pStyle w:val="Normal"/>
        <w:rPr>
          <w:sz w:val="24"/>
        </w:rPr>
      </w:pPr>
      <w:r>
        <w:rPr>
          <w:sz w:val="24"/>
        </w:rPr>
        <w:t>Computer Specialist</w:t>
      </w:r>
    </w:p>
    <w:p>
      <w:pPr>
        <w:pStyle w:val="Normal"/>
        <w:rPr>
          <w:sz w:val="24"/>
        </w:rPr>
      </w:pPr>
      <w:r>
        <w:rPr>
          <w:sz w:val="24"/>
        </w:rPr>
        <w:t>3.8 GPA  Deans Lis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4:00Z</dcterms:created>
  <dc:creator>Adam Munson</dc:creator>
  <dc:description/>
  <dc:language>en-US</dc:language>
  <cp:lastModifiedBy>Lisa</cp:lastModifiedBy>
  <dcterms:modified xsi:type="dcterms:W3CDTF">2006-10-24T12:54:00Z</dcterms:modified>
  <cp:revision>2</cp:revision>
  <dc:subject/>
  <dc:title>Adam C</dc:title>
</cp:coreProperties>
</file>